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  <w:t>ПА № 3615 от 15.08.2012</w:t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  <w:tab w:val="left" w:pos="4992" w:leader="none"/>
        </w:tabs>
        <w:spacing w:before="0" w:after="0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ородского округа город Уфа Республики Башкортостан от 16.09.2011 года № 5325 «О создании городской комиссии по размещению нестационарных торговых объектов (объектов по оказанию услуг)                      на территории городского округа               город Уфа  Республики    Башкортостан» </w:t>
      </w:r>
    </w:p>
    <w:p>
      <w:pPr>
        <w:pStyle w:val="3"/>
        <w:tabs>
          <w:tab w:val="clear" w:pos="708"/>
          <w:tab w:val="left" w:pos="49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Решения Совета городского округа город Уфа Республики Башкортостан от 01.06.2011 года № 37/23 (в редакции от 12.04.2012 № 3/10) «Об утверждении Положения о порядке размещения нестационарных торговых объектов (объектов по оказанию услуг) на территории городского округа город Уфа Республики Башкортостан», а также руководствуясь статьями 4, 5 Устава городского округа город Уфа Республики Башкортостан </w:t>
      </w:r>
    </w:p>
    <w:p>
      <w:pPr>
        <w:pStyle w:val="3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3"/>
        <w:tabs>
          <w:tab w:val="clear" w:pos="708"/>
          <w:tab w:val="left" w:pos="4962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</w:tabs>
        <w:spacing w:before="0" w:after="0"/>
        <w:ind w:right="-81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Администрации  городского округа город Уфа Республики Башкортостан  от 16.09.2011 года № 5325 «О создании городской комиссии по размещению нестационарных торговых объектов (объектов  по оказанию услуг) на  территории городского округа город Уфа Республики Башкортостан» (далее – Постановление):</w:t>
      </w:r>
    </w:p>
    <w:p>
      <w:pPr>
        <w:pStyle w:val="3"/>
        <w:tabs>
          <w:tab w:val="clear" w:pos="708"/>
          <w:tab w:val="left" w:pos="576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Постановления изложить в следующей редакции: «Администрациям районов городского округа город Уфа Республики Башкортостан и соответствующим структурным подразделениям Администрации городского округа город Уфа Республики Башкортостан вносить обоснованные предложения по внесению изменений в схему размещения нестационарных торговых объектов (объектов по оказанию услуг) на территории городского округа город Уфа Республики Башкортостан».</w:t>
      </w:r>
    </w:p>
    <w:p>
      <w:pPr>
        <w:pStyle w:val="3"/>
        <w:tabs>
          <w:tab w:val="clear" w:pos="708"/>
          <w:tab w:val="left" w:pos="528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ы 3, 4 Постановления исключить.</w:t>
      </w:r>
    </w:p>
    <w:p>
      <w:pPr>
        <w:pStyle w:val="3"/>
        <w:tabs>
          <w:tab w:val="clear" w:pos="708"/>
          <w:tab w:val="left" w:pos="552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3"/>
        <w:tabs>
          <w:tab w:val="clear" w:pos="708"/>
          <w:tab w:val="left" w:pos="4962" w:leader="none"/>
        </w:tabs>
        <w:spacing w:before="0" w:after="0"/>
        <w:ind w:right="-81" w:firstLine="552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становлению изложить в новой редакции  согласно приложению № 2 к настоящему Постановлению.</w:t>
      </w:r>
    </w:p>
    <w:p>
      <w:pPr>
        <w:pStyle w:val="3"/>
        <w:tabs>
          <w:tab w:val="clear" w:pos="708"/>
          <w:tab w:val="left" w:pos="4962" w:leader="none"/>
        </w:tabs>
        <w:spacing w:before="0" w:after="0"/>
        <w:ind w:right="-81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3"/>
        <w:tabs>
          <w:tab w:val="clear" w:pos="708"/>
          <w:tab w:val="left" w:pos="4962" w:leader="none"/>
        </w:tabs>
        <w:spacing w:before="0" w:after="0"/>
        <w:ind w:right="-81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Постановление главы Администрации городского округа город Уфа Республики Башкортостан от 28.03.2006 года № 1484 «Об организации работы сезонных предприятий общественного питания  на территории городского округа город Уфа Республики Башкортоста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6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>Постановление главы Администрации городского округа город Уфа Республики Башкортостан от 19.02.2008 года № 703 «О размещении сезонных предприятий общественного питания на территории городского округа город Уфа Республики Башкортостан».</w:t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</w:rPr>
        <w:t>2.3.</w:t>
      </w:r>
      <w:r>
        <w:rPr>
          <w:sz w:val="28"/>
          <w:szCs w:val="28"/>
        </w:rPr>
        <w:t xml:space="preserve"> Постановление главы Администрации городского округа город Уфа Р</w:t>
      </w:r>
      <w:r>
        <w:rPr>
          <w:sz w:val="28"/>
        </w:rPr>
        <w:t>еспублики Башкортостан от 13.04.2009 года № 1749 «О размещении сезонных предприятий общественного питания на территории городского округа город Уфа Республики Башкортостан».</w:t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- пресс службе Администрации городского округа город Уфа Республики Башкортостан опубликовать настоящее постановление в газете «Вечерняя Уфа».</w:t>
      </w:r>
    </w:p>
    <w:p>
      <w:pPr>
        <w:pStyle w:val="3"/>
        <w:tabs>
          <w:tab w:val="clear" w:pos="708"/>
          <w:tab w:val="left" w:pos="4962" w:leader="none"/>
        </w:tabs>
        <w:spacing w:before="0" w:after="0"/>
        <w:ind w:right="-81" w:firstLine="57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 Галиуллина М.М.</w:t>
      </w:r>
    </w:p>
    <w:p>
      <w:pPr>
        <w:pStyle w:val="3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</w:t>
        <w:tab/>
        <w:tab/>
        <w:tab/>
        <w:tab/>
        <w:t xml:space="preserve">        И.И. Ял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Уфа 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____ от  ____________ 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оложение</w:t>
        <w:br/>
        <w:t>о городской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размещению нестационарных торговых объектов (объектов по оказанию услуг) на территории городского округа город Уфа РБ</w:t>
      </w: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родская комиссия по размещению нестационарных торговых объектов (объектов по оказанию услуг) на территории городского округа город Уфа Республики Башкортостан (далее – городская комиссия) является постоянно действующим коллегиальным совещательным органом при главе Администрации городского округа город Уфа Республики Башкортостан и осуществляет свою деятельность согласно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городской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охраняемых законом интересов всех хозяйствующих субъектов независимо от формы собственности при размещении и эксплуатации нестационарных торговых объектов (объектов по оказанию услуг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размещения нестационарных торговых объектов (объектов по оказанию услуг) на территории городского округа город Уфа Республики Башкорто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размещения нестационарных торговых объектов (объектов по оказанию услуг) и внесение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родская комиссия в своей деятельности руководствуется законодательством Российской Федерации и Республики Башкортостан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родская комиссия наделена следующи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смотрение заявлений, предложений от граждан, юридических лиц и индивидуальных предпринимателей, зарегистрированных в порядке, установленном законодательством, администраций районов городского округа город Уфа Республики Башкортостан и соответствующих структурных подразделений Администрации городского округа город Уфа Республики Башкортостан по внесению изменений в схему размещения нестационарных торговых объектов (объектов по оказанию услуг) на территории городского округа город Уфа Республики Башкорто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ребований, предъявляемых к нестационарным торговым объектам (объектам по оказанию услуг)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, предложений от юридических лиц и индивидуальных предпринимателей, зарегистрированных в порядке, установленном законодательством, а также собственников нестационарных  торговых объектов (объектов по оказанию услуг) по вопросам реконструкции объектов и их дальнейшего раз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жалоб от юридических лиц и индивидуальных предпринимателей, зарегистрированных в порядке, установленном законодательством, а также собственников нестационарных торговых объектов (объектов по оказанию услуг) на неисполнение городскими службами договорных отно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главе Администрации городского округа город Уфа Республики Башкортостан по вопросам размещения нестационарных торговых объектов (объектов по оказанию услуг) на территории городского округа город Уфа Республики Башкортостан;</w:t>
      </w:r>
    </w:p>
    <w:p>
      <w:pPr>
        <w:pStyle w:val="Normal"/>
        <w:autoSpaceDE w:val="false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 ежегодное формирование городской дислокации нестационарных торговых объектов (объектов по оказанию услуг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реализации своих полномочий городская комиссия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контролирующих органов информацию о работе нестационарных торговых объектов (объектов по оказанию услуг),             о выявленных в ходе проверок нарушениях в их работе, а также о принятых мерах к нарушител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, организаций и должностных лиц необходимые для работы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олжностные лица, представителей юридических лиц и индивидуальных предпринимателей, чьи интересы затрагивают вопросы размещения нестационарных торговых объектов (объектов по оказанию услуг), для получения сведений по вопросам, отнесенным к компетенции городск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ем городской комиссии назначается заместитель главы Администрации городского округа город Уфа Республики Башкортостан, курирующий вопросы потребительского ры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лучае отсутствия председателя на заседании городской комиссии его полномочия возлагаются на одного из его замест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ходе заседаний городской комиссии рассматриваются вопросы, отнесенные к ее компетенции, и принимаютс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Заседания городской комиссии проводятся по мере необходимости, с учетом поступления заявлений, предложений от граждан, юридических лиц и предпринимателей, зарегистрированных в порядке, установленном законодательством,  администраций районов городского округа город Уфа Республики Башкортостан и соответствующих структурных подразделений Администрации городского округа город Уфа Республики Башкортостан, но не реже одного раза в кварт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ообщения о предстоящих заседаниях городской комиссии направляются членам комиссии и заинтересованным лицам письменно не позднее, чем за одну неделю до проведения засе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городской комиссии считается правомочными, если на них присутствуют более 50 процентов членов городск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Члены городской комиссии участвуют в ее заседаниях с правом решающего голоса, имеют право вносить на рассмотрение городской комиссии предложения и рекомендации по вопросам, относящимся к ее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городской комиссии принимается простым большинством голосов членов комиссии, присутствовавших на заседании. По результатам заседаний секретарем оформляется протокол, который включает в себя перечень рассмотренных вопросов, высказанных в ходе заседания мнений, а также принятые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городской комиссии подписывается председателем или одним из его замест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городской комиссии является основанием для подготовки постановлений главы Администрации городского округа город Уфа Республики Башкортостан по вопросам входящим в компетенци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отоколы заседаний и иная информация о деятельности городской комиссии доводятся до сведения членов городской комиссии, и хранятся в архиве не менее тре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И. Э. Си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Приложение № 2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Уфа 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____ от _____________ 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комиссии по размещению нестационарных торговых объектов (объектов по оказанию услуг) на территории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4"/>
        <w:gridCol w:w="6264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Марат Мударис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а Ирина Евгень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управления потребительского рынка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 Геннадь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отдела правовой и организационной работы Управления по земельным ресурсам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Наталья Иван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отдела регулирования и координации торговли управления потребительского рынка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андр Юрь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, председатель комиссии по торговле Башкирского регионального отделения «ОПОРА РОССИИ», генеральный директор ООО «Агротех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вел Юрь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городского округа город Уфа Республики Башкортостан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Венера Тимиргале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, строительства и коммунального хозяйства Администрации Орджоникидзевского района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 Ирек Мухаметнур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транспорта управления по обеспечению  жизнедеятельности города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катерина Анатоль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авового управления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Ольга Геннадь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оординации и регулирования услуг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Ольга Никола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распоряжению нежилым фондом Комитета по управлению муниципальной собственностью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юбовь Михайл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орговли и платных услуг Администрации Советского района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укова Луиза Сарим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енинского района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ч Иосиф Михайл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городского округа город Уфа Республики Башкортоста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ергей Никола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оммунального хозяйства и благоустройства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а Гульшат Иршат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егулирования и координации торговли управления потребительского рынка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алентина Никола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Демского района городского округа город Уфа Республики Башкортостан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Динар Дит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лавного управления архитектуры и градостроительства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 Айрат Асхат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орговли, общественного питания и бытового обслуживания Администрации Октябрьского района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Урал Габди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орговли, общественного питания и бытового обслуживания Администрации Калининского района городского округа город Уфа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4"/>
        <w:gridCol w:w="6264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а Валентина Владимир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орговли и общественного питания Администрации Кировского района городского округа город Уфа Республики Башкортоста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а Светлана Роберт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Башкирской торговой ассоциации, член Союза предпринимателей города Уфы Республики Башкортостан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И. Э. Си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ылки постановления главы Администрации городского округа город Уфа Республики Башкортостан №_____ от ___________________ </w:t>
      </w:r>
    </w:p>
    <w:p>
      <w:pPr>
        <w:pStyle w:val="3"/>
        <w:tabs>
          <w:tab w:val="clear" w:pos="708"/>
          <w:tab w:val="left" w:pos="9336" w:leader="none"/>
        </w:tabs>
        <w:spacing w:before="0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главы Администрации </w:t>
      </w:r>
    </w:p>
    <w:p>
      <w:pPr>
        <w:pStyle w:val="3"/>
        <w:tabs>
          <w:tab w:val="clear" w:pos="708"/>
          <w:tab w:val="left" w:pos="9336" w:leader="none"/>
        </w:tabs>
        <w:spacing w:before="0" w:after="0"/>
        <w:ind w:right="18" w:hanging="0"/>
        <w:jc w:val="center"/>
        <w:rPr/>
      </w:pPr>
      <w:r>
        <w:rPr>
          <w:sz w:val="28"/>
          <w:szCs w:val="28"/>
        </w:rPr>
        <w:t xml:space="preserve">городского округа город Уфа Республики Башкортостан </w:t>
      </w:r>
    </w:p>
    <w:p>
      <w:pPr>
        <w:pStyle w:val="3"/>
        <w:tabs>
          <w:tab w:val="clear" w:pos="708"/>
          <w:tab w:val="left" w:pos="9336" w:leader="none"/>
        </w:tabs>
        <w:spacing w:before="0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9.2011 года  № 5325 «О создании городской комиссии по </w:t>
      </w:r>
    </w:p>
    <w:p>
      <w:pPr>
        <w:pStyle w:val="3"/>
        <w:tabs>
          <w:tab w:val="clear" w:pos="708"/>
          <w:tab w:val="left" w:pos="9336" w:leader="none"/>
        </w:tabs>
        <w:spacing w:before="0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нестационарных торговых объектов (объектов по </w:t>
      </w:r>
    </w:p>
    <w:p>
      <w:pPr>
        <w:pStyle w:val="3"/>
        <w:tabs>
          <w:tab w:val="clear" w:pos="708"/>
          <w:tab w:val="left" w:pos="9336" w:leader="none"/>
        </w:tabs>
        <w:spacing w:before="0" w:after="0"/>
        <w:ind w:right="18" w:hanging="0"/>
        <w:jc w:val="center"/>
        <w:rPr/>
      </w:pPr>
      <w:r>
        <w:rPr>
          <w:sz w:val="28"/>
          <w:szCs w:val="28"/>
        </w:rPr>
        <w:t xml:space="preserve">оказанию услуг) на территории городского округа город Уфа </w:t>
      </w:r>
    </w:p>
    <w:p>
      <w:pPr>
        <w:pStyle w:val="3"/>
        <w:tabs>
          <w:tab w:val="clear" w:pos="708"/>
          <w:tab w:val="left" w:pos="9336" w:leader="none"/>
        </w:tabs>
        <w:spacing w:before="0" w:after="0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 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95"/>
        <w:gridCol w:w="1595"/>
        <w:gridCol w:w="1333"/>
        <w:gridCol w:w="16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м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лность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ыпи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М. Галиулл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Хи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отдел Администрации городского округа город Уфа Р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 _____________ И. Е.Руб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в. сектором нормативных документов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ттарова Г.И.</w:t>
      </w:r>
    </w:p>
    <w:p>
      <w:pPr>
        <w:pStyle w:val="Normal"/>
        <w:rPr/>
      </w:pPr>
      <w:r>
        <w:rPr/>
        <w:t xml:space="preserve"> </w:t>
      </w:r>
      <w:r>
        <w:rPr/>
        <w:t xml:space="preserve">тел.279-06-03     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1:00Z</dcterms:created>
  <dc:creator>sattarova</dc:creator>
  <dc:description/>
  <cp:keywords/>
  <dc:language>en-US</dc:language>
  <cp:lastModifiedBy>karyugina</cp:lastModifiedBy>
  <dcterms:modified xsi:type="dcterms:W3CDTF">2012-08-24T06:33:00Z</dcterms:modified>
  <cp:revision>4</cp:revision>
  <dc:subject/>
  <dc:title/>
</cp:coreProperties>
</file>